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2860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" w:cs="Arial;helvetica" w:ascii="Arial;helvetica" w:hAnsi="Arial;helvetica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Monkchester Road Nursery School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erson Specification for Teaching Post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art A: Application Stag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e following criteria (experience, skills and qualifications) will be used to short-list at the application stage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DfE recognised and relevant teaching qualification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ble to design and teach effective lessons and learning activities across the relevant curriculum, age and ability ranges including personalising learning to meet individual need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cent experience of teaching in the Early Years Foundation Stage. This includes experience of teaching nursery age children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good knowledge and understanding of all subjects / curriculum areas in the Early Years Foundation Stage and the relevant statutory and non-statutory curricula / framework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A good, up to date working knowledge and understanding of teaching, learning and behaviour management strategies in Early Years.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ood written communication skill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</w:rPr>
              <w:t>Evidence of relevant and on-going professional development and training,</w:t>
            </w:r>
            <w:r>
              <w:rPr>
                <w:rFonts w:cs="Arial;helvetica" w:ascii="Arial;helvetica" w:hAnsi="Arial;helvetica"/>
                <w:i/>
              </w:rPr>
              <w:t xml:space="preserve"> (not applicable for a NQT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ind w:firstLine="7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Desirab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BA/BSc Degree in Early Years or relevant in depth knowledge of teaching and learning in Early Yea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 interests / expertise that would benefit learners and the schoo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Knowledge of moderating and assessing learning in the Early Years especially for nursery age childre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;helvetica" w:ascii="Arial;helvetica" w:hAnsi="Arial;helvetica"/>
              </w:rPr>
              <w:t xml:space="preserve">11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Knowledge and experience of providing an exciting outdoor curriculum for Early Years children all year round, especially for nursery age childr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Knowledge and experience of engaging and supporting parents with their children’s learning.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B: Assessment Stage</w:t>
      </w:r>
    </w:p>
    <w:p>
      <w:pPr>
        <w:pStyle w:val="Normal"/>
        <w:rPr/>
      </w:pPr>
      <w:r>
        <w:rPr>
          <w:rFonts w:cs="Arial;helvetica" w:ascii="Arial;helvetica" w:hAnsi="Arial;helvetica"/>
        </w:rPr>
        <w:t>Items 1 - 5 of the application stage criteria and the criteria below will be further explored at the assessment stage:</w:t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ing1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n understanding and ability to set realistic and challenging targets and be able to assess and review learners’ progres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ble to communicate effectively with children, young people, colleagues and parents/care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ble to engage and motivate learners in the school environ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ble to contribute to and support the development of the curriculum in Early Yea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ve positive values, attitudes and have high expectations for learne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/>
            </w:pPr>
            <w:r>
              <w:rPr>
                <w:rFonts w:cs="Arial;helvetica" w:ascii="Arial;helvetica" w:hAnsi="Arial;helvetica"/>
              </w:rPr>
              <w:t>Be aware of current legislation, policies and guidance on the safeguarding of learners and the promotion of their well-bein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ble to work collaboratively as member of a team and contribute to the professional development of colleagues, including the sharing effective practi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ble to plan, organise and prioritise and manage time effectively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ood verbal and interpersonal skill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ble to use ICT knowledge and skills in the learning environ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ave positive values, attitudes and have high expectations for learne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ind w:firstLine="7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ing1"/>
        <w:rPr/>
      </w:pPr>
      <w:r>
        <w:rPr/>
        <w:t>Desirab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willingness and / or ability to teach organise and deliver learning outdoors all year roun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Willing and able to contribute to extra-curricular activiti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Willing and able to contribute to whole school development initiatives / school improvement planning / self-evalu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e following methods of assessment will be used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" w:ascii="Arial;helvetica" w:hAnsi="Arial;helvetica"/>
              </w:rPr>
              <w:t>Portfolio 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 (specif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 (specif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Part C: Additional Requirement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e following criteria must be judged as satisfactory when pre-employment checks are completed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nhanced Certificate of Disclosure from the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99 and/or POCA List (residential establishments only)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fessional Registration/QTS check with the National College for Teaching and Leadership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wo references from current and previous employers (or education establishment if applicant not in employmen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good attendance reco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100" w:leader="none"/>
      </w:tabs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7:00Z</dcterms:created>
  <dc:creator>Evelyn</dc:creator>
  <dc:description/>
  <cp:keywords/>
  <dc:language>en-US</dc:language>
  <cp:lastModifiedBy>Grant, Louise</cp:lastModifiedBy>
  <cp:lastPrinted>2015-06-04T10:11:00Z</cp:lastPrinted>
  <dcterms:modified xsi:type="dcterms:W3CDTF">2025-09-24T13:18:00Z</dcterms:modified>
  <cp:revision>5</cp:revision>
  <dc:subject/>
  <dc:title/>
</cp:coreProperties>
</file>